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020" cy="7232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4.2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8020" cy="7232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9.12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исвоение, изменение и аннулирование адресов объектам адресаци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               № 210-ФЗ «Об организации предоставления государственных и муниципальных услуг» и от 24.11.1995 № 181-ФЗ «О социальной защите инвалидов в Российской Федерации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Конституцией Республики Крым, Законом Республики Крым от 21.08.2014                № 54-ЗРК «Об основах местного самоуправления в Республике Крым», Постановлением Совета министров Республики Крым от 21.02.2017 № 91 «О внесении изменений в постановление Совета министров Республики Крым от 7 октября 2014 года № 369», Уставом муниципального образования городской округ Армянск Республики Крым, Решением Армянского городского совета от 30.06.2015 № 123 «Об утверждении Правил присвоения, изменения и аннулирования адресов на территории муниципального образования городской округ Армянск Республики Крым», Постановлением администрации города Армянска Республики Крым от 18.12.2014 № 29 «О разработке и утверждении административных регламентов предоставления муниципальных услуг», администрация города Армянска Республики Кры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исвоение, изменение и аннулирование адресов объектам адресации»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ложение 3 к постановлению администрации города Армянска Республики Крым от 28.12.2015 № 398 «Об утверждении административных регламентов предоставления муниципальных усл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5">
    <w:name w:val="WW8Num25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Calibri"/>
      <w:sz w:val="23"/>
      <w:szCs w:val="23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Calibri" w:cs="Times New Roman"/>
      <w:i/>
      <w:iCs/>
      <w:sz w:val="15"/>
      <w:szCs w:val="1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6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2:00Z</dcterms:created>
  <dc:creator>Admin</dc:creator>
  <dc:description/>
  <cp:keywords/>
  <dc:language>en-US</dc:language>
  <cp:lastModifiedBy>Петроченко</cp:lastModifiedBy>
  <cp:lastPrinted>2017-12-28T10:58:00Z</cp:lastPrinted>
  <dcterms:modified xsi:type="dcterms:W3CDTF">2018-01-23T12:25:00Z</dcterms:modified>
  <cp:revision>3</cp:revision>
  <dc:subject/>
  <dc:title>Утвержден</dc:title>
</cp:coreProperties>
</file>